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1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>ИП Матвеева О.Н.</w:t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ind w:left="5103" w:hanging="0"/>
        <w:rPr/>
      </w:pPr>
      <w:r>
        <w:rPr>
          <w:sz w:val="28"/>
          <w:szCs w:val="28"/>
        </w:rPr>
        <w:tab/>
        <w:tab/>
        <w:tab/>
        <w:t>ул. Кирпичная, д. 26,</w:t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г. Пенза, 440028</w:t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дела № 2-03/07-2013 о 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 к рассмот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нзенского УФАС России по рассмотрению дела о нарушении антимонопольного законодательства на основании приказа Пензенского УФАС России  от  11.02.2013 года  № 22 о возбуждении дела и создании Комиссии по рассмотрению дела о нарушении антимонопольного законодательства по признакам нарушения ИП Матвеева О.Н. (ул.Кирпичная, д.26, г.Пенза) части 1 статьи 14 Федерального закона от 26.07.2006 № 135-ФЗ «О защите конкуренции» (далее – Закон о защите конкуренции), выразившегося во введении потребителей в заблуждение в отношении потребительских свойств, качества товара при производстве и введении в оборот «масла крестьянского сливочного «Поволжье» в/с, м.д.ж. 72,5% в сентябре 2012 года, руководствуясь частью 13 статьи 44 Закона о защите конкуренции, определ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дело № 2-03/07-2013 к рассмотрению на 26 февраля 2013 года </w:t>
        <w:br/>
        <w:t>в 14 часов 30 мин. по адресу: г. Пенза, ул. Урицкого, д. 127, к. 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Матвеева О.Н. представить в срок до 22 февраля 2013 года следующие документы и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дительные документы (устав, свидетельство о постановке на учет в налоговом органе, выписку из ЕГРЮ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объяснения по факту применения названия «масло крестьянское сливочное «Поволжье» на пищевом продукте, производимом ИП Матвеева О.Н. и реализуемом в предприятиях торговли в сентябре 2012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покупателей (сетевые торговые организации), с которыми заключены договоры поставки продукта «масло крестьянское сливочное «Поволжье», в/с, м.д.ж. 72,5%,  с приложением договоров и указанием контактных реквизитов (почтовый адрес, телефон, ФИО руковод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товарных накладных, подтверждающих поставки продукта «масло крестьянское сливочное «Поволжье», в/с, м.д.ж. 72,5% в торговые точки г. Пензы, а также иногородним покупателям в сентябре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ертификатов соответствия и удостоверений о качестве поставляемого в предприятия торговли «масло крестьянское сливочное «Поволжье», в/с, м.д.ж. 72,5% за сентябрь 2012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ускные цены на продукцию «масло крестьянское сливочное «Поволжье», в/с, м.д.ж. 72,5% в сентябре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упаковки (этикетки) на продукт «масло крестьянское сливочное «Поволжье», в/с, м.д.ж. 72,5%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&lt;…&gt;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 и материалы, имеющие отношение к указанному вопро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ка представителя ИП Матвеева О.Н. обязате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дставляются в подлинниках или надлежаще заверенных копиях в сшитом и пронумерованном виде, с сопроводительным письмом, за подписью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прашиваемой информации либо представление заведомо недостоверных сведений влечет за собой ответственность, предусмотренную статьей 19.8 Кодекса Российской Федерации об административных правонарушениях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        Т.В. Бутуз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8:00Z</dcterms:created>
  <dc:creator>0106</dc:creator>
  <dc:description/>
  <dc:language>en-US</dc:language>
  <cp:lastModifiedBy>ГорячеваМ.В.</cp:lastModifiedBy>
  <cp:lastPrinted>2013-02-13T10:14:00Z</cp:lastPrinted>
  <dcterms:modified xsi:type="dcterms:W3CDTF">2013-09-05T11:28:00Z</dcterms:modified>
  <cp:revision>2</cp:revision>
  <dc:subject/>
  <dc:title>ФЕДЕРАЛЬНАЯ</dc:title>
</cp:coreProperties>
</file>