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1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ОО «Молпродукт»</w:t>
      </w:r>
    </w:p>
    <w:p>
      <w:pPr>
        <w:pStyle w:val="Normal1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ул. Металлистов, д. 7а,            </w:t>
        <w:tab/>
        <w:tab/>
        <w:tab/>
        <w:t>г. Пенза, 440034</w:t>
      </w:r>
    </w:p>
    <w:p>
      <w:pPr>
        <w:pStyle w:val="Normal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Р Е Д Е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дела № 2-03/04-2013 о 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тимонопольного законодательства к рассмотр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ab/>
        <w:t xml:space="preserve">          </w:t>
        <w:tab/>
        <w:t xml:space="preserve">                                                                                 г. Пенза</w:t>
      </w:r>
    </w:p>
    <w:p>
      <w:pPr>
        <w:pStyle w:val="TextBodyIndent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ензенского УФАС России по рассмотрению дела о нарушении антимонопольного законодательства на основании приказа Пензенского УФАС России  от  11.02.2013 года  № 19 о возбуждении дела и создании Комиссии по рассмотрению дела о нарушении антимонопольного законодательства по признакам нарушения ООО «Молпродукт» (ул. Металлистов, д. 7а, г. Пенза) части 1 статьи 14 Федерального закона от 26.07.2006 № 135-ФЗ «О защите конкуренции» (далее – Закон о защите конкуренции), выразившегося во введении потребителей в заблуждение в отношении потребительских свойств, качества товара при производстве и введении в оборот «масла крестьянского сливочного» в/с, м.д.ж. 72,5% в сентябре 2012 года, руководствуясь частью 13 статьи 44 Закона о защите конкуренции, </w:t>
      </w:r>
      <w:r>
        <w:rPr>
          <w:bCs/>
          <w:sz w:val="26"/>
          <w:szCs w:val="26"/>
        </w:rPr>
        <w:t>определил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 xml:space="preserve">Назначить дело № 2-03/04-2013 к рассмотрению на 28 февраля 2013 года </w:t>
        <w:br/>
        <w:t>в 11 часов 30 мин. по адресу: г. Пенза, ул. Урицкого, д. 127, к. 101.</w:t>
      </w:r>
    </w:p>
    <w:p>
      <w:pPr>
        <w:pStyle w:val="3"/>
        <w:numPr>
          <w:ilvl w:val="0"/>
          <w:numId w:val="2"/>
        </w:numPr>
        <w:rPr>
          <w:szCs w:val="26"/>
        </w:rPr>
      </w:pPr>
      <w:r>
        <w:rPr>
          <w:szCs w:val="26"/>
        </w:rPr>
        <w:t>ООО «Молпродукт» представить в срок до 25 февраля 2013 года следующие документы и материалы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учредительные документы (устав, свидетельство о постановке на учет в налоговом органе, выписку из ЕГРЮЛ);</w:t>
      </w:r>
    </w:p>
    <w:p>
      <w:pPr>
        <w:pStyle w:val="3"/>
        <w:ind w:firstLine="360"/>
        <w:rPr>
          <w:szCs w:val="26"/>
        </w:rPr>
      </w:pPr>
      <w:r>
        <w:rPr>
          <w:szCs w:val="26"/>
        </w:rPr>
        <w:tab/>
        <w:t xml:space="preserve">– письменные объяснения по факту применения названия «масло крестьянское сливочное» на пищевом продукте, производимом ООО «Молпродукт» и реализуемом в предприятиях торговли в сентябре 2012 года;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6"/>
          <w:szCs w:val="26"/>
        </w:rPr>
        <w:t>- перечень основных покупателей (сетевые торговые организации), с которыми заключены договоры поставки продукта «масло крестьянское сливочное» в/с,             м.д.ж. 72,5%, с приложением договоров и указанием контактных реквизитов;</w:t>
      </w:r>
    </w:p>
    <w:p>
      <w:pPr>
        <w:pStyle w:val="3"/>
        <w:ind w:firstLine="708"/>
        <w:rPr/>
      </w:pPr>
      <w:r>
        <w:rPr>
          <w:szCs w:val="26"/>
        </w:rPr>
        <w:t xml:space="preserve">– </w:t>
      </w:r>
      <w:r>
        <w:rPr>
          <w:szCs w:val="26"/>
        </w:rPr>
        <w:t>копии товарных накладных, подтверждающих поставки продукта «масло крестьянское сливочное» в торговые точки г. Пензы, а также иногородним покупателям в сентябре 2012 года;</w:t>
      </w:r>
    </w:p>
    <w:p>
      <w:pPr>
        <w:pStyle w:val="3"/>
        <w:ind w:firstLine="720"/>
        <w:rPr>
          <w:szCs w:val="26"/>
        </w:rPr>
      </w:pPr>
      <w:r>
        <w:rPr>
          <w:szCs w:val="26"/>
        </w:rPr>
        <w:t>- копии сертификатов соответствия и удостоверений о качестве поставляемого в предприятия торговли продукта «масло крестьянское сливочное» в/с, м.д.ж. 72,5% за сентябрь 2012 г.;</w:t>
      </w:r>
    </w:p>
    <w:p>
      <w:pPr>
        <w:pStyle w:val="3"/>
        <w:ind w:firstLine="720"/>
        <w:rPr>
          <w:szCs w:val="26"/>
        </w:rPr>
      </w:pPr>
      <w:r>
        <w:rPr>
          <w:szCs w:val="26"/>
        </w:rPr>
        <w:t>- отпускные цены на продукцию «масло крестьянское сливочное» в/с,              м.д.ж. 72,5%  в сентябре 2012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разец упаковки (этикетки) на продукт «масло крестьянское сливочное» в/с, м.д.ж. 72,5%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 и материалы, имеющие отношение к указанному вопрос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Явка представителя ООО «Молпродукт» обязатель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кументы представляются в подлинниках или надлежаще заверенных копиях в сшитом и пронумерованном виде, с сопроводительным письмом, за подписью руководителя. </w:t>
      </w:r>
    </w:p>
    <w:p>
      <w:pPr>
        <w:pStyle w:val="Normal"/>
        <w:widowControl w:val="false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запрашиваемой информации либо представление заведомо недостоверных сведений влечет за собой ответственность, предусмотренную статьей 19.8 Кодекса Российской Федерации об административных правонарушениях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sz w:val="26"/>
          <w:szCs w:val="26"/>
        </w:rPr>
        <w:t>Председатель Комиссии</w:t>
        <w:tab/>
        <w:tab/>
        <w:tab/>
        <w:t xml:space="preserve">          </w:t>
        <w:tab/>
        <w:tab/>
        <w:t xml:space="preserve">                                          Т.В. Бутуз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709" w:hanging="0"/>
      <w:jc w:val="both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7:00Z</dcterms:created>
  <dc:creator>0106</dc:creator>
  <dc:description/>
  <dc:language>en-US</dc:language>
  <cp:lastModifiedBy>ГорячеваМ.В.</cp:lastModifiedBy>
  <cp:lastPrinted>2013-02-12T13:58:00Z</cp:lastPrinted>
  <dcterms:modified xsi:type="dcterms:W3CDTF">2013-09-05T09:47:00Z</dcterms:modified>
  <cp:revision>2</cp:revision>
  <dc:subject/>
  <dc:title>ФЕДЕРАЛЬНАЯ</dc:title>
</cp:coreProperties>
</file>