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3"/>
        <w:gridCol w:w="558"/>
        <w:gridCol w:w="1394"/>
        <w:gridCol w:w="1317"/>
        <w:gridCol w:w="4866"/>
      </w:tblGrid>
      <w:tr>
        <w:trPr>
          <w:trHeight w:val="2211" w:hRule="atLeast"/>
          <w:cantSplit w:val="true"/>
        </w:trPr>
        <w:tc>
          <w:tcPr>
            <w:tcW w:w="390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4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ООО «Управляющая организация «Жилье-7-1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красова, 34, г. Пенза, 440008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олстого 8а, г. Пенза, 44006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 39, г. Пенза, 440028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енеральная управляющая компания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 39, г. Пенза, 440028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чтовой связи по Пензенской област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прина/Сборная, д. 1/2а,</w:t>
              <w:br/>
              <w:t>г. Пенза, 44000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…&gt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&lt;…&gt;, &lt;…&gt;, г. Пенза</w:t>
            </w:r>
          </w:p>
        </w:tc>
      </w:tr>
      <w:tr>
        <w:trPr>
          <w:trHeight w:val="49" w:hRule="atLeast"/>
          <w:cantSplit w:val="true"/>
        </w:trPr>
        <w:tc>
          <w:tcPr>
            <w:tcW w:w="5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80" w:after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3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7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ЕДЕЛ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тложении рассмотрения дела № 2-03/1</w:t>
      </w:r>
      <w:r>
        <w:rPr>
          <w:b/>
          <w:sz w:val="25"/>
          <w:szCs w:val="25"/>
          <w:lang w:val="en-US"/>
        </w:rPr>
        <w:t>9</w:t>
      </w:r>
      <w:r>
        <w:rPr>
          <w:b/>
          <w:sz w:val="25"/>
          <w:szCs w:val="25"/>
        </w:rPr>
        <w:t>-2013</w:t>
      </w:r>
    </w:p>
    <w:p>
      <w:pPr>
        <w:pStyle w:val="Normal"/>
        <w:suppressAutoHyphens w:val="tru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я 2013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г. Пенз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ензенского УФАС России по рассмотрению дела о нарушении антимонопольного законодательства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утузовой Т.В. – заместителя руководителя управления, председателя Комисс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окиной Н.В. – начальника отдела антимонопольного контроля и естественных монопол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каевой Е.А. – главного специалиста отдела антимонопольного контроля и естественных монопол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знецовой Н.Е. – ведущего специалиста – эксперта отдела антимонопольного контроля и естественных монополий, члена Комисс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ри участии со стороны Общества с ограниченной ответственностью «Управляющая организация «Жилье-7-1» (г. Пенза, ул. Некрасова, д.34, ИНН 5836627788) (далее – ООО УО «Жилье-7-1»)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&lt;…&gt; – представителя по доверенности от 10.01.2013 б/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&lt;…&gt; – представителя по доверенности от 20.05.2013г. б/н4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&lt;…&gt; – представителя по доверенности от 10.01.2013г. б/н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со стороны Муниципального казенного учреждения «Департамент жилищно-коммунального хозяйства г. Пензы» (г. Пенза, ул. Некрасова, д. 34)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…&gt; – зам. начальника юридического отдела, доверенность от 30.05.2013г. б/н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 стороны заявител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&lt;…&gt; – жителя кв. &lt;…&gt;, д. &lt;…&gt;, ул. &lt;…&gt;, г. Пензы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№ 2-03/19-2013 по признакам нарушения ООО УО «Жилье-7-1» части 1 статьи 10 Федерального закона от 26.07.2006 № 135-ФЗ “О защите конкуренции” (далее – Закона о защите конкуренции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ОО «Генеральная управляющая компания» о дате и времени заседания Комиссии уведомлено надлежащим образом, представитель на заседание Комиссии не явился,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нзенское УФАС России поступила информация от жителя дома № &lt;…&gt; по </w:t>
        <w:br/>
        <w:t>ул. Молодогвардейская г. Пенза, &lt;…&gt;, по вопросу предъявления управляющей организацией ООО УО «Жилье-7-1» необоснованной платы за коммунальную услугу электроснабжения, предоставляемую на общедомовые нужд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ных документов и материалов Пензенское УФАС России возбудило дело в отношении ООО УО «Жилье-7-1» в составе группы лиц ООО «Генеральная управляющая компания» по признакам нарушения части 1 статьи 10 Федерального закона от 26.07.2006 № 135-ФЗ “О защите конкуренции”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и представленные документы, выслушав объяснения сторон, Комиссия установила, что разрешение дела в данном заседании невозможно и считает необходимым получить дополнительные сведения, доказательства, необходимые для рассмотрения дела № 2-03/19-2013 о нарушении антимонопольного законодательств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 5 статьи 47 Федерального закона  от 26.07.2006г. № 135-ФЗ «О защите конкуренции» Комиссия</w:t>
      </w:r>
    </w:p>
    <w:p>
      <w:pPr>
        <w:pStyle w:val="Normal"/>
        <w:suppressAutoHyphens w:val="true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определила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ложить рассмотрение дела № 2-03/19-2013.</w:t>
      </w:r>
    </w:p>
    <w:p>
      <w:pPr>
        <w:pStyle w:val="31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начить рассмотрение дела № 2-03/19-2013 на 20 июня 2013 года </w:t>
        <w:br/>
        <w:t>в 10 часов 00 минут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 Привлечь к участию в рассмотрении дела в качестве лица, располагающего сведениями о рассматриваемых Комиссией обстоятельствах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почтовой связи по Пензенской области (г.Пенза, ул. Куприна/Сборная, д. 1/2а, г. Пенза).</w:t>
      </w:r>
    </w:p>
    <w:p>
      <w:pPr>
        <w:pStyle w:val="31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ОО УО «Жилье-7-1» в срок до 13 июня 2013 года представить в Пензенское УФАС дополнительные документы и материалы:</w:t>
      </w:r>
    </w:p>
    <w:p>
      <w:pPr>
        <w:pStyle w:val="31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ть порядок снятия и представления показаний прибора учета электроэнергии в нежилом помещении дома № 20 по ул. Молодогвардейская до и после 01.03.2013г. со ссылкой на пункты действующих договоров с приложением договоров;</w:t>
      </w:r>
    </w:p>
    <w:p>
      <w:pPr>
        <w:pStyle w:val="31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едставление собственником (пользователем) нежилого помещения указанного дома показаний прибора учета электроэнергии в ООО «УО «Жилье-7-1», за 2012-2013гг.;</w:t>
      </w:r>
    </w:p>
    <w:p>
      <w:pPr>
        <w:pStyle w:val="31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ы об объемах потребления электроэнергии по показаниям общедомового прибора учета, по прибору учета нежилого помещения указанного дома, представляемые уполномоченной организацией в ООО «УО «Жилье-7-1» за январь-апрель 2013г.; </w:t>
      </w:r>
    </w:p>
    <w:p>
      <w:pPr>
        <w:pStyle w:val="31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ы управления многоквартирным домом, заключенные с собственниками жилых помещений многоквартирного дома (на примере 1 договора);</w:t>
      </w:r>
    </w:p>
    <w:p>
      <w:pPr>
        <w:pStyle w:val="31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начислении платы за электроэнергию за январь – апрель 2013г. помесячно собственнику (пользователю) нежилого помещения дома;</w:t>
      </w:r>
    </w:p>
    <w:p>
      <w:pPr>
        <w:pStyle w:val="31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чета на оплату электроэнергии, выставленные собственнику (пользователю) нежилого помещения указанного дома за 2012-2013гг.;</w:t>
      </w:r>
    </w:p>
    <w:p>
      <w:pPr>
        <w:pStyle w:val="31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начислении платы за электроэнергию по жилым помещениям дома за январь 2013г. - кв.9, февраль 2013г. – по всем помещениям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, материалы и пояснения, по рассматриваемому вопросу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е почтовой связи по Пензенской области в срок до 13 июня 2013 года представить в Пензенское УФАС дополнительные документы и материалы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возникновения права собственности (иное право владения, пользования) на нежилое помещение, расположенное по адресу г. Пенза, ул. Молодогвардейская, 20</w:t>
        <w:br/>
        <w:t>с приложением подтверждающих документ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оплату электроэнергии в рассматриваемом нежилом помещении в период 2012-2013гг.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объемах потребления электроэнергии в нежилом помещении в период 2012-2013гг. помесячно;</w:t>
      </w:r>
    </w:p>
    <w:p>
      <w:pPr>
        <w:pStyle w:val="31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представление в ООО «УО «Жилье-7-1» показаний прибора учета электроэнергии, установленного в указанном нежилом помещении за 2012-2013гг.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иные документы, материалы и пояснения, по рассматриваемому вопросу</w:t>
      </w:r>
    </w:p>
    <w:p>
      <w:pPr>
        <w:pStyle w:val="Normal"/>
        <w:suppressAutoHyphens w:val="true"/>
        <w:spacing w:lineRule="auto" w:line="264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64"/>
        <w:ind w:firstLine="720"/>
        <w:jc w:val="both"/>
        <w:rPr/>
      </w:pPr>
      <w:r>
        <w:rPr>
          <w:sz w:val="26"/>
          <w:szCs w:val="26"/>
        </w:rPr>
        <w:t>Явка, представителей ООО УО «Жилье-7-1», Управление почтовой связи</w:t>
        <w:br/>
        <w:t>по Пензенской области (с доверенностью на участие в рассмотрении дела), &lt;…&gt;, обязательна.</w:t>
      </w:r>
    </w:p>
    <w:p>
      <w:pPr>
        <w:pStyle w:val="TextBodyIndent"/>
        <w:suppressAutoHyphens w:val="tru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uppressAutoHyphens w:val="true"/>
        <w:rPr>
          <w:sz w:val="20"/>
        </w:rPr>
      </w:pPr>
      <w:r>
        <w:rPr>
          <w:sz w:val="20"/>
        </w:rPr>
        <w:t>Все документы представляются в подлинниках или надлежаще заверенных копиях с сопроводительным письмом за подписью руководителя предприяти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0"/>
          <w:szCs w:val="20"/>
        </w:rPr>
        <w:t>Непредставление запрашиваемой информации либо представление заведомо недостоверных сведений влечет за собой ответственность, предусмотренную статьей 19.8 Кодекса Российской Федерации об административных правонарушениях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180" w:hanging="0"/>
      <w:jc w:val="center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8:00Z</dcterms:created>
  <dc:creator>User</dc:creator>
  <dc:description/>
  <dc:language>en-US</dc:language>
  <cp:lastModifiedBy>ГорячеваМ.В.</cp:lastModifiedBy>
  <cp:lastPrinted>2013-06-04T15:22:00Z</cp:lastPrinted>
  <dcterms:modified xsi:type="dcterms:W3CDTF">2013-09-05T10:08:00Z</dcterms:modified>
  <cp:revision>2</cp:revision>
  <dc:subject/>
  <dc:title/>
</cp:coreProperties>
</file>