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ИП Патрин Н.К.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left="5103" w:hanging="0"/>
        <w:rPr/>
      </w:pPr>
      <w:r>
        <w:rPr>
          <w:sz w:val="28"/>
          <w:szCs w:val="28"/>
        </w:rPr>
        <w:tab/>
        <w:tab/>
        <w:t xml:space="preserve">ул. Н. Выселки, д. 15, </w:t>
      </w:r>
    </w:p>
    <w:p>
      <w:pPr>
        <w:pStyle w:val="Normal1"/>
        <w:ind w:left="5103" w:hanging="0"/>
        <w:rPr/>
      </w:pPr>
      <w:r>
        <w:rPr>
          <w:sz w:val="28"/>
          <w:szCs w:val="28"/>
        </w:rPr>
        <w:tab/>
        <w:tab/>
        <w:t xml:space="preserve">с. Вадинск, </w:t>
        <w:tab/>
        <w:tab/>
        <w:tab/>
        <w:tab/>
        <w:t xml:space="preserve">Пензенская область,  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40525                             </w:t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 Р Е Д Е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дела № 2-03/03-2013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монопольного законодательства к рассмотр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нз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 Комиссии Пензенского УФАС России по рассмотрению дела о нарушении антимонопольного законодательства на основании приказа Пензенского УФАС России  от  11.02.2013 года  № 18 о возбуждении дела и создании Комиссии по рассмотрению дела о нарушении антимонопольного законодательства по признакам нарушения ИП Патрин Н.К. (ул. &lt;…&gt;, д. &lt;…&gt;, с. &lt;…&gt;, Пензенская область) части 1 статьи 14 Федерального закона от 26.07.2006 № 135-ФЗ «О защите конкуренции» (далее – Закон о защите конкуренции), выразившегося во введении потребителей в заблуждение в отношении потребительских свойств, качества товара при производстве и введении в оборот сметаны «Аленушка» м.д.ж. 15% в сентябре 2012 года, руководствуясь частью 13 статьи 44 Закона о защите конкуренции, определ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ить дело № 2-03/03 -2013 к рассмотрению на 26 февраля 2013 года в 11 часов 00 мин. по адресу: г. Пенза, ул. Урицкого, д. 127, к.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 Патрин Н.К. представить в срок до 22 февраля 2013 года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редительные документы (устав, свидетельство о постановке на учет в налоговом органе, выписку из ЕГРЮ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е объяснения по факту применения названия «сметана» на пищевом продукте, производимом ИП Патрин Н.К. и реализуемом в предприятиях торговли  в сентябре 2012 год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ень основных покупателей, с которыми заключены договоры поставки продукта сметана «Аленушка» м.д.ж. 15%, с приложением договоров и указанием контактных реквизи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товарных накладных, подтверждающих поставки продукта «сметана «Аленушка» в торговые точки г. Пензы, а также иногородним покупателям в сентябре 201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ертификатов соответствия и удостоверений о качестве поставляемого в предприятия торговли сметаны «Аленушка» м.д.ж. 15% за сентябрь 2012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пускные цены на продукцию сметана «Аленушка» м.д.ж. 15%  в сентябре 2012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зец упаковки (этикетки) на продукт сметана «Аленушка» м.д.ж. 15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&lt;…&gt;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 и материалы, имеющие отношение к указанному вопрос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вка представителя ИП Патрин Н.К. обязатель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представляются в подлинниках или надлежаще заверенных копиях в сшитом и пронумерованном виде, с сопроводительным письмом, за подписью руковод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прашиваемой информации либо представление заведомо недостоверных сведений влечет за собой ответственность, предусмотренную статьей 19.8 Кодекса Российской Федерации об административных правонарушениях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Т.В. Бут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0106</dc:creator>
  <dc:description/>
  <dc:language>en-US</dc:language>
  <cp:lastModifiedBy>ГорячеваМ.В.</cp:lastModifiedBy>
  <cp:lastPrinted>2013-02-12T13:53:00Z</cp:lastPrinted>
  <dcterms:modified xsi:type="dcterms:W3CDTF">2013-09-05T11:33:00Z</dcterms:modified>
  <cp:revision>2</cp:revision>
  <dc:subject/>
  <dc:title>ФЕДЕРАЛЬНАЯ</dc:title>
</cp:coreProperties>
</file>