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995" w:leader="none"/>
          <w:tab w:val="left" w:pos="5670" w:leader="none"/>
        </w:tabs>
        <w:ind w:right="-170" w:firstLine="70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</w:t>
      </w:r>
    </w:p>
    <w:p>
      <w:pPr>
        <w:pStyle w:val="ConsPlusNonformat"/>
        <w:ind w:right="-143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</w:t>
      </w:r>
    </w:p>
    <w:p>
      <w:pPr>
        <w:pStyle w:val="ConsPlusNonformat"/>
        <w:ind w:right="-14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ОО «Управляющая организация  </w:t>
      </w:r>
    </w:p>
    <w:p>
      <w:pPr>
        <w:pStyle w:val="ConsPlusNonformat"/>
        <w:ind w:right="-14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Авангард-1»</w:t>
      </w:r>
    </w:p>
    <w:p>
      <w:pPr>
        <w:pStyle w:val="ConsPlusNonformat"/>
        <w:ind w:right="-143" w:firstLine="709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л. Некрасова, д. 34, г. Пенза, 440008</w:t>
      </w:r>
    </w:p>
    <w:p>
      <w:pPr>
        <w:pStyle w:val="ConsPlusNonformat"/>
        <w:ind w:right="-143" w:firstLine="70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л. Вяземского, д. 33, г. Пенза, 440011</w:t>
      </w:r>
    </w:p>
    <w:p>
      <w:pPr>
        <w:pStyle w:val="ConsPlusNonformat"/>
        <w:ind w:right="-143" w:firstLine="70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4995" w:leader="none"/>
          <w:tab w:val="left" w:pos="5670" w:leader="none"/>
        </w:tabs>
        <w:ind w:right="-17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ОО «Управляющая компания                                </w:t>
      </w:r>
    </w:p>
    <w:p>
      <w:pPr>
        <w:pStyle w:val="ConsPlusNonformat"/>
        <w:tabs>
          <w:tab w:val="clear" w:pos="708"/>
          <w:tab w:val="left" w:pos="4995" w:leader="none"/>
          <w:tab w:val="left" w:pos="5670" w:leader="none"/>
        </w:tabs>
        <w:ind w:right="-17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Феникс»                                                                                            </w:t>
      </w:r>
    </w:p>
    <w:p>
      <w:pPr>
        <w:pStyle w:val="ConsPlusNonformat"/>
        <w:ind w:right="-143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оспект Строителей, д. 72, г. Пенза, 440066</w:t>
      </w:r>
    </w:p>
    <w:p>
      <w:pPr>
        <w:pStyle w:val="ConsPlusNonformat"/>
        <w:tabs>
          <w:tab w:val="clear" w:pos="708"/>
          <w:tab w:val="left" w:pos="5670" w:leader="none"/>
        </w:tabs>
        <w:ind w:right="-143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ул. Московская, д.74, оф.204 </w:t>
      </w:r>
    </w:p>
    <w:p>
      <w:pPr>
        <w:pStyle w:val="ConsPlusNonformat"/>
        <w:ind w:right="-143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ind w:right="-14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&lt;…&gt;</w:t>
      </w:r>
    </w:p>
    <w:p>
      <w:pPr>
        <w:pStyle w:val="ConsPlusNonformat"/>
        <w:ind w:left="5954" w:right="-143" w:hanging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ул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&lt;…&gt;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д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&lt;…&gt;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кв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&lt;…&gt;</w:t>
      </w:r>
    </w:p>
    <w:p>
      <w:pPr>
        <w:pStyle w:val="ConsPlusNonformat"/>
        <w:ind w:left="5954" w:right="-143" w:hanging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ind w:left="5954" w:right="-143" w:hanging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ение Госжилстройтехинспекции </w:t>
      </w:r>
    </w:p>
    <w:p>
      <w:pPr>
        <w:pStyle w:val="ConsPlusNonformat"/>
        <w:tabs>
          <w:tab w:val="clear" w:pos="708"/>
          <w:tab w:val="left" w:pos="5670" w:leader="none"/>
        </w:tabs>
        <w:ind w:left="5954" w:right="-143" w:hanging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нзенской области</w:t>
      </w:r>
    </w:p>
    <w:p>
      <w:pPr>
        <w:pStyle w:val="ConsPlusNonformat"/>
        <w:ind w:left="5954" w:right="-143" w:hanging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ул. Некрасова, д. 24, г. Пенза, 440018  </w:t>
      </w:r>
    </w:p>
    <w:p>
      <w:pPr>
        <w:pStyle w:val="ConsPlusNonformat"/>
        <w:ind w:right="-143" w:firstLine="70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ind w:right="-143" w:firstLine="709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5010" w:leader="none"/>
        </w:tabs>
        <w:ind w:right="-143" w:firstLine="709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tabs>
          <w:tab w:val="clear" w:pos="708"/>
          <w:tab w:val="left" w:pos="5010" w:leader="none"/>
        </w:tabs>
        <w:ind w:right="-143" w:firstLine="709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ind w:right="-143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Par97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РЕДЕЛЕНИЕ</w:t>
      </w:r>
    </w:p>
    <w:p>
      <w:pPr>
        <w:pStyle w:val="ConsPlusNonformat"/>
        <w:ind w:right="-143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НАЗНАЧЕНИИ ДЕЛА N 2-03/01-2014 О НАРУШЕНИИ</w:t>
      </w:r>
    </w:p>
    <w:p>
      <w:pPr>
        <w:pStyle w:val="ConsPlusNonformat"/>
        <w:ind w:right="-143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ТИМОНОПОЛЬНОГО ЗАКОНОДАТЕЛЬСТВА К РАССМОТРЕНИЮ</w:t>
      </w:r>
    </w:p>
    <w:p>
      <w:pPr>
        <w:pStyle w:val="ConsPlusNonformat"/>
        <w:ind w:right="-143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7» января 2014 г.                                                                                                  г. Пенза</w:t>
      </w:r>
    </w:p>
    <w:p>
      <w:pPr>
        <w:pStyle w:val="ConsPlusNonformat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right="-14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 Управления Федеральной антимонопольной службы по Пензенской области по рассмотрению дела о нарушении антимонопольного  законодательства на основании приказа Пензенского УФАС России от 13.01.2014</w:t>
        <w:br/>
        <w:t xml:space="preserve">N 3 о возбуждении дела и создании комиссии по рассмотрению дела о нарушении антимонопольного законодательства по признакам нарушения ООО «Управляющая организация «Авангард-1» (ИНН 5836627509, г. Пенза, ул. Некрасова, д. 34) части 1 статьи 14 Федеральног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6.07.2006 N 135-ФЗ «О защите конкуренции», выразившегося в недобросовестной конкуренции на рынке управления многоквартирными домами в результате отказа от передачи технической документации ООО «Управляющая компания «Феникс» на многоквартирный дом, расположенный по адресу: г. Пенза, ул. Кулакова, д. 14А, руководствуясь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3 статьи  4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Федерального  закона  от  26.07.2006 N 135-ФЗ «О защите конкуренции»,</w:t>
      </w:r>
    </w:p>
    <w:p>
      <w:pPr>
        <w:pStyle w:val="ConsPlusNonformat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Л:</w:t>
      </w:r>
    </w:p>
    <w:p>
      <w:pPr>
        <w:pStyle w:val="ConsPlusNonformat"/>
        <w:ind w:right="-14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значить дело N 2-03/01-2014 к рассмотрению на 10.02.2014 в </w:t>
        <w:br/>
        <w:t>11 часов 00 мин. по адресу: г. Пенза, ул. Урицкого, д. 127, к. 101.</w:t>
      </w:r>
    </w:p>
    <w:p>
      <w:pPr>
        <w:pStyle w:val="ConsPlusNonformat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влечь к участию в рассмотрении дела в качестве:</w:t>
      </w:r>
    </w:p>
    <w:p>
      <w:pPr>
        <w:pStyle w:val="ConsPlusNonformat"/>
        <w:tabs>
          <w:tab w:val="clear" w:pos="708"/>
          <w:tab w:val="left" w:pos="142" w:leader="none"/>
          <w:tab w:val="left" w:pos="426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ветчика: ООО «Управляющая организация «Авангард-1» (ИНН 5836627509, </w:t>
        <w:br/>
        <w:t>г. Пенза, ул. Некрасова, д. 34);</w:t>
      </w:r>
    </w:p>
    <w:p>
      <w:pPr>
        <w:pStyle w:val="ConsPlusNonformat"/>
        <w:tabs>
          <w:tab w:val="clear" w:pos="708"/>
          <w:tab w:val="left" w:pos="142" w:leader="none"/>
          <w:tab w:val="left" w:pos="426" w:leader="none"/>
        </w:tabs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ителя: ООО «Управляющая компания «Феникс» (ИНН 5835102611, </w:t>
        <w:br/>
        <w:t>г. Пенза, проспект Строителей, д. 72);</w:t>
      </w:r>
    </w:p>
    <w:p>
      <w:pPr>
        <w:pStyle w:val="ConsPlusNonformat"/>
        <w:tabs>
          <w:tab w:val="clear" w:pos="708"/>
          <w:tab w:val="left" w:pos="142" w:leader="none"/>
          <w:tab w:val="left" w:pos="426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, располагающих сведениями о рассматриваемых Комиссией обстоятельствах:</w:t>
      </w:r>
    </w:p>
    <w:p>
      <w:pPr>
        <w:pStyle w:val="ConsPlusNonformat"/>
        <w:tabs>
          <w:tab w:val="clear" w:pos="708"/>
          <w:tab w:val="left" w:pos="142" w:leader="none"/>
          <w:tab w:val="left" w:pos="426" w:leader="none"/>
        </w:tabs>
        <w:ind w:left="-567"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Г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&lt;…&gt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&lt;…&gt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ConsPlusNonformat"/>
        <w:tabs>
          <w:tab w:val="clear" w:pos="708"/>
          <w:tab w:val="left" w:pos="142" w:leader="none"/>
          <w:tab w:val="left" w:pos="426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правление Госжилстройтехинспекции Пензенской области (г. Пенза, </w:t>
        <w:br/>
        <w:t xml:space="preserve">ул. Некрасова, д. 24). </w:t>
      </w:r>
    </w:p>
    <w:p>
      <w:pPr>
        <w:pStyle w:val="ConsPlusNonformat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ОО «Управляющая организация «Авангард-1» представить в срок до </w:t>
        <w:br/>
        <w:t>«31» января 2014 г. следующие документы и информацию:</w:t>
      </w:r>
    </w:p>
    <w:p>
      <w:pPr>
        <w:pStyle w:val="ConsPlusNonformat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устав ООО «Управляющая организация «Авангард-1»;</w:t>
      </w:r>
    </w:p>
    <w:p>
      <w:pPr>
        <w:pStyle w:val="ConsPlusNonformat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свидетельство о постановке на учет в налоговом органе юридического лица;</w:t>
      </w:r>
    </w:p>
    <w:p>
      <w:pPr>
        <w:pStyle w:val="ConsPlusNonformat"/>
        <w:tabs>
          <w:tab w:val="clear" w:pos="708"/>
          <w:tab w:val="left" w:pos="142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копии квитанций, выставляемых собственникам помещений в многоквартирном доме, расположенном по адресу: г. Пенза, ул. Кулакова, д. 14А, за ноябрь, декабрь 2013 г. (выборочно по 3 квитанции);</w:t>
      </w:r>
    </w:p>
    <w:p>
      <w:pPr>
        <w:pStyle w:val="ConsPlusNonformat"/>
        <w:tabs>
          <w:tab w:val="clear" w:pos="708"/>
          <w:tab w:val="left" w:pos="142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иные документы, материалы и пояснения по рассматриваемому вопросу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ОО «Управляющая компания «Феникс» представить в срок до «31» января 2014 г. следующие документы и информацию:</w:t>
      </w:r>
    </w:p>
    <w:p>
      <w:pPr>
        <w:pStyle w:val="ConsPlusNonformat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устав ООО «Управляющая компания «Феникс»;</w:t>
      </w:r>
    </w:p>
    <w:p>
      <w:pPr>
        <w:pStyle w:val="ConsPlusNonformat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свидетельство о постановке на учет в налоговом органе юридического лица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информацию о заключении договоров управления с собственниками помещений в многоквартирном доме, расположенном по адресу: г. Пенза, </w:t>
        <w:br/>
        <w:t>ул. Кулакова, д. 14А (с указанием порядка заключения и реестра заключенных договоров управления с собственниками помещений многоквартирного дома (номер договора, дата заключения договора, Ф.И.О. собственника помещения, номер квартиры));</w:t>
      </w:r>
    </w:p>
    <w:p>
      <w:pPr>
        <w:pStyle w:val="ConsPlusNonformat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информацию о заключенных ООО «Управляющая компания «Феникс» договорах с целью оказания собственникам помещений в вышеуказанном многоквартирном доме жилищных и коммунальных услуг (с приложением соответствующих договоров);</w:t>
      </w:r>
    </w:p>
    <w:p>
      <w:pPr>
        <w:pStyle w:val="ConsPlusNonformat"/>
        <w:tabs>
          <w:tab w:val="clear" w:pos="708"/>
          <w:tab w:val="left" w:pos="142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иные документы, материалы и пояснения по рассматриваемому вопросу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Г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&lt;…&gt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ставить в срок до «31» января 2014 г. письменную позицию по рассматриваемому делу.</w:t>
      </w:r>
    </w:p>
    <w:p>
      <w:pPr>
        <w:pStyle w:val="ConsPlusNonformat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Управлению Госжилстройтехинспекции Пензенской области представить в срок до «31» января 2014 г. письменную позицию по вопросу правомерности действий ООО «Управляющая организация «Авангард-1» при отказе в передачи технической документации ООО «Управляющая компания «Феникс» на многоквартирный дом, расположенный по адресу: г. Пенза, ул. Кулакова, д. 14А, и предъявлении требований ООО «Управляющая компания «Феникс», а именно предоставлении в ООО «Управляющая организация «Авангард-1» протокола общего собрания, проведенного в форме очного голосования и оригиналов решений собственников помещений многоквартирного дома с целью проверки точного подсчета голосов.</w:t>
      </w:r>
    </w:p>
    <w:p>
      <w:pPr>
        <w:pStyle w:val="ConsPlusNonformat"/>
        <w:tabs>
          <w:tab w:val="clear" w:pos="708"/>
          <w:tab w:val="left" w:pos="142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42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42" w:leader="none"/>
        </w:tabs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вка представителей ответчика, заявителя и лиц, располагающих сведениями о рассматриваемых комиссией обстоятельствах, (с доверенностью на участие в рассмотрении дела) обязательна.</w:t>
      </w:r>
    </w:p>
    <w:p>
      <w:pPr>
        <w:pStyle w:val="ConsPlusNonformat"/>
        <w:tabs>
          <w:tab w:val="clear" w:pos="708"/>
          <w:tab w:val="left" w:pos="142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материалами дела можно ознакомится по адресу: г. Пенза, ул. Урицкого, </w:t>
        <w:br/>
        <w:t>д. 127, к. 303, с 9.00 ч. до 15.00 ч.</w:t>
      </w:r>
    </w:p>
    <w:p>
      <w:pPr>
        <w:pStyle w:val="ConsPlusNonformat"/>
        <w:tabs>
          <w:tab w:val="clear" w:pos="708"/>
          <w:tab w:val="left" w:pos="142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се документы представляются в подлинниках или надлежаще заверенных копиях с сопроводительным письмом за подписью руководителя предприятия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епредставление запрашиваемой информации либо представление заведомо недостоверных сведений влечет за собой ответственность, предусмотренную статьей 19.8 Кодекса Российской Федерации об административных правонарушениях.</w:t>
      </w:r>
    </w:p>
    <w:p>
      <w:pPr>
        <w:pStyle w:val="ConsPlusNonformat"/>
        <w:tabs>
          <w:tab w:val="clear" w:pos="708"/>
          <w:tab w:val="left" w:pos="142" w:leader="none"/>
          <w:tab w:val="left" w:pos="426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142" w:leader="none"/>
          <w:tab w:val="left" w:pos="426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142" w:leader="none"/>
          <w:tab w:val="left" w:pos="426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right="-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200"/>
        <w:ind w:right="-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0B386D0097A3B085DCE14CB1C580E48807DEAA51EC5BF86044607A01V2z6H" TargetMode="External"/><Relationship Id="rId3" Type="http://schemas.openxmlformats.org/officeDocument/2006/relationships/hyperlink" Target="consultantplus://offline/ref=030B386D0097A3B085DCE14CB1C580E48807DEAA51EC5BF86044607A0126B703568DE23171V9z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2:00Z</dcterms:created>
  <dc:creator>to58-sergeeva</dc:creator>
  <dc:description/>
  <dc:language>en-US</dc:language>
  <cp:lastModifiedBy>ГорячеваМ.В.</cp:lastModifiedBy>
  <cp:lastPrinted>2014-01-17T14:59:00Z</cp:lastPrinted>
  <dcterms:modified xsi:type="dcterms:W3CDTF">2014-02-19T07:44:00Z</dcterms:modified>
  <cp:revision>7</cp:revision>
  <dc:subject/>
  <dc:title/>
</cp:coreProperties>
</file>